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on VII ROC Planning Guide for Host Chap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host chapter is </w:t>
      </w:r>
      <w:r>
        <w:rPr>
          <w:color w:val="FF0000"/>
        </w:rPr>
        <w:t>not expected</w:t>
      </w:r>
      <w:r>
        <w:rPr/>
        <w:t xml:space="preserve"> to assume any expense for hosting the ROC – just time inves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room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eds to comfortably accommodate 30-35 people in a u-shaped or square configuration.  In addition, if we schedule a technical speaker we need room for local chapter members to attend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eeds a polycom for conference call capability (we have our own conference call service and phone number established – we will not use a per/participant service offered by the location)</w:t>
      </w:r>
    </w:p>
    <w:p>
      <w:pPr>
        <w:pStyle w:val="Normal"/>
        <w:numPr>
          <w:ilvl w:val="0"/>
          <w:numId w:val="3"/>
        </w:numPr>
        <w:rPr/>
      </w:pPr>
      <w:r>
        <w:rPr/>
        <w:t>Other audiovisual – we sometimes use a projector.  Usually there is a good wall to project on so a screen is not required.  If a member of the local chapter can donate a projector – it saves the region cost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Meeting room charges – vary by location.  Before signing any contract for a facility that we will pay for – the RVP and region treasurer must review the contract.  Suggest getting two quot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f a chapter member can host the meeting at their place of employment saving expense to the region – GREAT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plates for attendees (paper and marker is sufficien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ight accommod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nts that travel in the day before want affordable rooms!  (competitive for the local area)  They don’t have to be the cheapest rooms in town – safety and security are also a consideration!  (The cheapest rooms are probably not in a location that guests will feel completely safe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2008-2010 our average bookings have been 8-12 rooms.  If a hotel/motel offers a group rate for a minimum number of rooms – use this number as a guideline.  Try to have the booking date up to 2 weeks before the meeting.  </w:t>
      </w:r>
    </w:p>
    <w:p>
      <w:pPr>
        <w:pStyle w:val="Normal"/>
        <w:numPr>
          <w:ilvl w:val="0"/>
          <w:numId w:val="1"/>
        </w:numPr>
        <w:rPr/>
      </w:pPr>
      <w:r>
        <w:rPr/>
        <w:t>Provide all terms and conditions for the group rate to the RVP and region treasurer before signing any agreement – especially if there are financial consequences.</w:t>
      </w:r>
    </w:p>
    <w:p>
      <w:pPr>
        <w:pStyle w:val="Normal"/>
        <w:numPr>
          <w:ilvl w:val="0"/>
          <w:numId w:val="1"/>
        </w:numPr>
        <w:rPr/>
      </w:pPr>
      <w:r>
        <w:rPr/>
        <w:t>Consider total cost of staying (costs in addition to room and taxes – such as par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 to provide lunch – as a minimum.  The agenda is usually very packed and does not typically allow lunch on your own.  $30/person is a reasonable cost to start from.</w:t>
      </w:r>
    </w:p>
    <w:p>
      <w:pPr>
        <w:pStyle w:val="Normal"/>
        <w:numPr>
          <w:ilvl w:val="0"/>
          <w:numId w:val="4"/>
        </w:numPr>
        <w:rPr/>
      </w:pPr>
      <w:r>
        <w:rPr/>
        <w:t>A full breakfast is not necessary – but light refreshments such as coffee, tea and fruit and/or past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will the rooms and hotel – before agreeing to any meal contracts – </w:t>
      </w:r>
      <w:r>
        <w:rPr>
          <w:color w:val="FF0000"/>
        </w:rPr>
        <w:t>the RVP and region treasurer must review the contract before it is sign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cial/Networking events and tours:</w:t>
      </w:r>
    </w:p>
    <w:p>
      <w:pPr>
        <w:pStyle w:val="Normal"/>
        <w:numPr>
          <w:ilvl w:val="0"/>
          <w:numId w:val="2"/>
        </w:numPr>
        <w:rPr/>
      </w:pPr>
      <w:r>
        <w:rPr/>
        <w:t>Please do not consider events that will affect the ROC meeting schedule.  The day of the meeting from 8-4 unless the impact is no more than 1-2 hours.  (2 hours is pushing it – our agenda is always full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These are voluntary events – the region assumes no responsibility.  Contracts in excess of $1500 require RVP review</w:t>
      </w:r>
      <w:r>
        <w:rPr/>
        <w:t>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0:00Z</dcterms:created>
  <dc:creator>HELGERMANS</dc:creator>
  <dc:description/>
  <cp:keywords/>
  <dc:language>en-US</dc:language>
  <cp:lastModifiedBy>Tara Falin</cp:lastModifiedBy>
  <dcterms:modified xsi:type="dcterms:W3CDTF">2015-09-14T22:50:00Z</dcterms:modified>
  <cp:revision>2</cp:revision>
  <dc:subject/>
  <dc:title>Region VII ROC</dc:title>
</cp:coreProperties>
</file>